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280"/>
        <w:outlineLvl w:val="0"/>
        <w:rPr>
          <w:rFonts w:ascii="Arial" w:hAnsi="Arial" w:eastAsia="Times New Roman" w:cs="Arial"/>
          <w:b/>
          <w:b/>
          <w:bCs/>
          <w:color w:val="1A448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A4480"/>
          <w:kern w:val="2"/>
          <w:sz w:val="24"/>
          <w:szCs w:val="24"/>
          <w:lang w:eastAsia="cs-CZ"/>
        </w:rPr>
        <w:t>Obec Zběšičky IČ: 00511463</w:t>
      </w:r>
    </w:p>
    <w:p>
      <w:pPr>
        <w:pStyle w:val="Normal"/>
        <w:numPr>
          <w:ilvl w:val="0"/>
          <w:numId w:val="0"/>
        </w:numPr>
        <w:spacing w:lineRule="auto" w:line="240" w:before="75" w:after="280"/>
        <w:outlineLvl w:val="0"/>
        <w:rPr>
          <w:rFonts w:ascii="Arial" w:hAnsi="Arial" w:eastAsia="Times New Roman" w:cs="Arial"/>
          <w:b/>
          <w:b/>
          <w:bCs/>
          <w:color w:val="1A4480"/>
          <w:kern w:val="2"/>
          <w:sz w:val="35"/>
          <w:szCs w:val="35"/>
          <w:lang w:eastAsia="cs-CZ"/>
        </w:rPr>
      </w:pPr>
      <w:r>
        <w:rPr>
          <w:rFonts w:eastAsia="Times New Roman" w:cs="Arial" w:ascii="Arial" w:hAnsi="Arial"/>
          <w:b/>
          <w:bCs/>
          <w:color w:val="1A4480"/>
          <w:kern w:val="2"/>
          <w:sz w:val="35"/>
          <w:szCs w:val="35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Střednědobý výhled rozpočtu obce Zběšičky na roky 2026 - 202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 xml:space="preserve"> </w:t>
      </w:r>
    </w:p>
    <w:tbl>
      <w:tblPr>
        <w:tblW w:w="5000" w:type="pct"/>
        <w:jc w:val="left"/>
        <w:tblInd w:w="-4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2"/>
        <w:gridCol w:w="3743"/>
        <w:gridCol w:w="1551"/>
        <w:gridCol w:w="1551"/>
        <w:gridCol w:w="1575"/>
      </w:tblGrid>
      <w:tr>
        <w:trPr/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ŘÍJMY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>Rozpočet                  Výhled 2026-2027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7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ňové příjm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 774 402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3 780 000,0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785 000,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aňové příjm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3 832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5 3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0 000,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lové příjm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jaté transfer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 567 300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 577 3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 588 200,00</w:t>
            </w:r>
          </w:p>
        </w:tc>
      </w:tr>
      <w:tr>
        <w:trPr/>
        <w:tc>
          <w:tcPr>
            <w:tcW w:w="4395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y celkem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 625 534,00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 642 600,00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 633 200,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DAJE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7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ěžné výdaj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 437 350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460 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 490 150,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lové výdaj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67 611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0,0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0,00 </w:t>
            </w:r>
          </w:p>
        </w:tc>
      </w:tr>
      <w:tr>
        <w:trPr/>
        <w:tc>
          <w:tcPr>
            <w:tcW w:w="4395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daje celkem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4 004 961,00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460 500,00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 490 150,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INANCOVÁNÍ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 položk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7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11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měna stavu krátkodobých prostředků na bankovních účtech kromě účtů státních finančních aktiv, které tvoří kapitolu OSF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  1 620 573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   2 182 100 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-  2 173 050,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12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hrazené splátky dlouhodobých přijatých půjčených prostředků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395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inancování celkem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-  1 620 5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-   2 182 100,00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-   2 173 050,00</w:t>
            </w:r>
          </w:p>
        </w:tc>
      </w:tr>
      <w:tr>
        <w:trPr>
          <w:trHeight w:val="29" w:hRule="atLeast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SALDO PŘÍJMŮ A VÝDAJŮ                            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7</w:t>
            </w:r>
          </w:p>
        </w:tc>
      </w:tr>
      <w:tr>
        <w:trPr/>
        <w:tc>
          <w:tcPr>
            <w:tcW w:w="4395" w:type="dxa"/>
            <w:gridSpan w:val="2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aldo příjmů a výdajů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 620 573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 182 100,00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 173 050,0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LOUHODOBÉ ZÁVAZK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2027</w:t>
            </w:r>
          </w:p>
        </w:tc>
      </w:tr>
      <w:tr>
        <w:trPr/>
        <w:tc>
          <w:tcPr>
            <w:tcW w:w="4395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louhodobé závazky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8 450,00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0,00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0,0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 období, na které je zpracováván tento rozpočtový výhled, nemá obec dlouhodobý závaze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LOUHODOBÉ POHLEDÁVK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  <w:t>20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  <w:t>20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  <w:t>2027</w:t>
            </w:r>
          </w:p>
        </w:tc>
      </w:tr>
      <w:tr>
        <w:trPr/>
        <w:tc>
          <w:tcPr>
            <w:tcW w:w="4395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louhodobé pohledávky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64 000,00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64 000,00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64 000,0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období, na které je zpracován tento rozpočtový výhled, má obec dlouhodobou pohledávku u Svazku obcí Milevska ve výši 64 tis.Kč. Jedná se o složenou zálohu na 2 pracovníky, kteří jsou zdravotně znevýhodněni a obec uzavřela se SOM dohodu o jejich zaměstnávání. Tato jednorázová záloha slouží po dobu trvání pracovního poměru k překlenutí doby mezi vyplácením mezd a vyřízením příspěvku od ÚP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FINANČNÍ ZDROJ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ec do svého hospodaření zapojí finanční zdroje uvedené v části PŘÍJMY a rovněž budou částečně zapojeny, z důvodu případného navýšení výdajů, i finanční zdroje uvedené v části FINANCOVÁNÍ (položka 8115), tj. použití přebytků hospodaření minulých let. V období, na které je sestaven tento rozpočtový výhled, se použití jiných finančních zdrojů nepředpokládá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TŘEBY DLOUHODOBĚ REALIZOVANÝCH ZÁMĚRŮ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ec nepředpokládá realizaci žádných dlouhodobých záměrů, které by bylo nutno z hlediska potřeby financování v delším časovém horizontu zahrnout do rozpočtového výhled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cs-CZ"/>
        </w:rPr>
        <w:t>Ve Zběšičkách 3.12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Janoušková Jana                                                                                  Sobotka Ladisla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právce rozpočtu                                                                                         starosta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380" w:leader="none"/>
          <w:tab w:val="right" w:pos="8844" w:leader="none"/>
          <w:tab w:val="right" w:pos="10304" w:leader="none"/>
        </w:tabs>
        <w:autoSpaceDE w:val="false"/>
        <w:spacing w:lineRule="auto" w:line="240" w:before="24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řednědobý výhled rozpočtu obce na r.2026-2027 je v plném znění zveřejněn  na internetových stránkách obce </w:t>
      </w:r>
      <w:hyperlink r:id="rId2">
        <w:r>
          <w:rPr>
            <w:rStyle w:val="InternetLink"/>
            <w:rFonts w:cs="Arial" w:ascii="Arial" w:hAnsi="Arial"/>
            <w:b/>
            <w:bCs/>
            <w:color w:val="0563C1"/>
            <w:sz w:val="20"/>
            <w:szCs w:val="20"/>
            <w:u w:val="single"/>
          </w:rPr>
          <w:t>obeczbesicky.cz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color w:val="2F5496"/>
          <w:sz w:val="20"/>
          <w:szCs w:val="20"/>
        </w:rPr>
        <w:t>úřední deska/obec/rozpočet</w:t>
      </w:r>
      <w:r>
        <w:rPr>
          <w:rFonts w:cs="Arial" w:ascii="Arial" w:hAnsi="Arial"/>
          <w:b/>
          <w:bCs/>
          <w:color w:val="000000"/>
          <w:sz w:val="20"/>
          <w:szCs w:val="20"/>
        </w:rPr>
        <w:t>) nebo v písemné podobě v kanceláři OÚ Zběšičky v úředních hodiná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yvěšeno na úřední desce i elektronicky dne: …2.1.2025… 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ejmuto dne: 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chváleno zastupitelstvem obce dne: …27.12.2024 ….    usnesením č…7/2024………….. 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zbesick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6:00Z</dcterms:created>
  <dc:creator>Obec Zběšičky</dc:creator>
  <dc:description/>
  <cp:keywords/>
  <dc:language>en-US</dc:language>
  <cp:lastModifiedBy>Obec Zběšičky</cp:lastModifiedBy>
  <cp:lastPrinted>2024-11-28T17:36:00Z</cp:lastPrinted>
  <dcterms:modified xsi:type="dcterms:W3CDTF">2025-01-03T07:36:00Z</dcterms:modified>
  <cp:revision>2</cp:revision>
  <dc:subject/>
  <dc:title/>
</cp:coreProperties>
</file>