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rFonts w:eastAsia="Calibri"/>
                <w:b/>
                <w:sz w:val="40"/>
                <w:szCs w:val="22"/>
                <w:lang w:eastAsia="en-US"/>
              </w:rPr>
              <w:t>bec Zběšičky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4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48"/>
                <w:szCs w:val="22"/>
                <w:lang w:eastAsia="en-US"/>
              </w:rPr>
              <w:t>Závěrečný účet obce za rok 2023</w:t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sestavený ke dni 31.12.2023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ec Zběšičk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běšičky 13 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43  Zběšičk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511463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ec 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ontaktní údaje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4 180 879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obeczbesicky@seznam.cz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yvěšeno na úřední desce i v el.podobě:...25.6.2024.. 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jmuto:...........................................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</w:rPr>
        <w:t>Schváleno ZO dne:…21.6.2024 ……….... č.usnesení: 3/2024 ……... 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Závěrečný účet  obce Zběšičky  za r.2023</w:t>
      </w:r>
    </w:p>
    <w:p>
      <w:pPr>
        <w:pStyle w:val="Normal"/>
        <w:jc w:val="center"/>
        <w:rPr/>
      </w:pPr>
      <w:r>
        <w:rPr>
          <w:b/>
          <w:i/>
        </w:rPr>
        <w:t>dle § 17 zákona č.250/2000 Sb. o rozpočtových pravidlech územních rozpočt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ozpočet obce Zběšičky na r.2023 byl schválen na straně příjmů ve výši  4 702 032,- Kč, na straně výdajů ve výši 3 043 160,31 Kč a přebytek 1 658 871,69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Skutečné plnění rozpočtu obce za r.2023 bylo na straně příjmů po konsolidaci ve výš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</w:rPr>
      </w:pPr>
      <w:r>
        <w:rPr/>
        <w:t xml:space="preserve">5 314 666,61 Kč a na straně výdajů po konsolidaci ve výši 3 048 577,93 Kč. Rozdíl příjmů a výdajů byl přebytek ve výši 2 266 088,68 Kč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e změnám výše příjmů   oproti schválenému rozpočtu došlo zvýšením daňových příjmů a   dotací během roku o 612 tis.Kč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Zpráva o výsledku přezkoumání hospodaření obce za rok 2023</w:t>
      </w:r>
      <w:r>
        <w:rPr/>
        <w:t xml:space="preserve">. Dílčí přezkoumání hospodaření bylo provedeno kontrolorkou krajského úřadu pověřenou řízením přezkoumání dne 2. 11. 2023 a konečné přezkoumání dne 07.05.2024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Závěr:   Při přezkoumání hospodaření obce za rok 2023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dle § 2 a § 3 zákona č. 420/2004 Sb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ebyly zjištěny chyby a nedostatky</w:t>
      </w:r>
      <w:r>
        <w:rPr/>
        <w:t xml:space="preserve">. 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y závěrečného účtu:   Plnění rozpočtu dle tří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Bilance dotac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Přehled majetku k 31.12.202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účetní výkazy FIN 2-12, Rozvaha,  Výkaz zisku a ztrát, Přílo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Zpráva o výsledku  přezkoumání hospodaření obce za r.202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a vyúčtování finančních vztahů ke státnímu rozpočtu, rozpočtu     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kraj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Zběšičkách  7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následná finanční kontro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Hlavní účetní:                Jana Janoušková</w:t>
      </w:r>
    </w:p>
    <w:p>
      <w:pPr>
        <w:pStyle w:val="Normal"/>
        <w:rPr/>
      </w:pPr>
      <w:r>
        <w:rPr>
          <w:i/>
        </w:rPr>
        <w:t>Správce rozpočtu:          Jana Janouš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tutární zástupce a příkazce</w:t>
      </w:r>
      <w:r>
        <w:rPr/>
        <w:t xml:space="preserve">:        </w:t>
      </w:r>
      <w:r>
        <w:rPr>
          <w:i/>
        </w:rPr>
        <w:t>Ladislav Sobotka</w:t>
      </w:r>
      <w:r>
        <w:rPr/>
        <w:t xml:space="preserve">  -  </w:t>
      </w:r>
      <w:r>
        <w:rPr>
          <w:i/>
        </w:rPr>
        <w:t xml:space="preserve">starost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veřejnění  Závěrečného účtu ob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, včetně zprávy o výsledku přezkoumání hospodaření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 plném rozsahu je na internetových stránkách ob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www.zbesicky.cz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nebo v písemné podobě je nahlédnutí v kanceláři OÚ Zběšičky v úředních hodiná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besicky@seznam.cz" TargetMode="External"/><Relationship Id="rId3" Type="http://schemas.openxmlformats.org/officeDocument/2006/relationships/hyperlink" Target="http://www.zbesi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9:00Z</dcterms:created>
  <dc:creator>ucetni</dc:creator>
  <dc:description/>
  <cp:keywords/>
  <dc:language>en-US</dc:language>
  <cp:lastModifiedBy>Obec Zběšičky</cp:lastModifiedBy>
  <cp:lastPrinted>2022-06-16T14:15:00Z</cp:lastPrinted>
  <dcterms:modified xsi:type="dcterms:W3CDTF">2024-06-26T08:37:00Z</dcterms:modified>
  <cp:revision>4</cp:revision>
  <dc:subject/>
  <dc:title> </dc:title>
</cp:coreProperties>
</file>